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00-16</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33-1901/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pPr>
      <w:r>
        <w:rPr>
          <w:color w:val="000000"/>
          <w:sz w:val="26"/>
          <w:szCs w:val="26"/>
        </w:rPr>
        <w:t>рассмотрев дело об административном правонарушении в отношении Абкаева Абдулы Кюри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Абкаев А.К. 03.09.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21089090 по делу об административном правонарушении от 21.06.2024 г., вступившим в законную силу 02.07.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Абкаев А.К.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21089090 по делу об административном правонарушении от 21.06.2024 г. Абкаев А.К.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02.07.2024 г., следовательно, штраф должен был быть оплачен не позднее 03.09.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621089090 по делу об административном правонарушении от 21.06.2024 г., оплачен 03.12.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Абкаева А.К.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4319 от 20.01.2025 г. штраф, назначенный постановлением № 18810586240621089090 по делу об административном правонарушении от 21.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Абкаевым А.К.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Абкаева Абдулы Кюри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А.М. Хомяк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